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tabs>
          <w:tab w:val="clear" w:pos="720"/>
          <w:tab w:val="left" w:pos="-284" w:leader="none"/>
        </w:tabs>
        <w:ind w:firstLine="7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е показатели, соответствующие обоснованной муниципальной системе мониторинга качества образовательной деятельности в части «Система организации воспитания обучающихся»</w:t>
      </w:r>
    </w:p>
    <w:p>
      <w:pPr>
        <w:pStyle w:val="Normal"/>
        <w:tabs>
          <w:tab w:val="clear" w:pos="720"/>
          <w:tab w:val="left" w:pos="-284" w:leader="none"/>
        </w:tabs>
        <w:ind w:firstLine="7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9498"/>
        <w:gridCol w:w="1559"/>
      </w:tblGrid>
      <w:tr>
        <w:trPr>
          <w:trHeight w:val="70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</w:t>
            </w:r>
          </w:p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а по 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мониторинг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, баллы</w:t>
            </w:r>
          </w:p>
        </w:tc>
      </w:tr>
      <w:tr>
        <w:trPr>
          <w:trHeight w:val="720" w:hRule="atLeast"/>
        </w:trPr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ю ценностных ориентаций обучающихся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бучающихся образовательных организаций, вовлечённых в реализацию проектов воспитательной направленности (от общего количества обучающихс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720" w:hRule="atLeast"/>
        </w:trPr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бучающихся, охваченных мероприятиями по гражданскому, патриотическому воспитанию и формированию российской идентичности (от общего количества обучающихс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720" w:hRule="atLeast"/>
        </w:trPr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бучающихся, участвующих в реализации проектов в области духовно-нравственного воспитания на основе традиционных российских ценностей, культурно-исторического наследия региона (от общего количества обучающихс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720" w:hRule="atLeast"/>
        </w:trPr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бучающихся, вовлеченных в мероприятия эколого-биологической направленности (от общего количества обучающихс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50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720" w:hRule="atLeast"/>
        </w:trPr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бучающихся, занимающихся в школьных спортивных клубах и объединениях дополнительного образования физкультурно-спортивной направленности (от общего количества обучающихс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67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720" w:hRule="atLeast"/>
        </w:trPr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бучающихся, участвующих в культурно-просветительских программах (от общего количества обучающихс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8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720" w:hRule="atLeast"/>
        </w:trPr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бразовательных организаций, в которых реализуется детский культурно-познавательный туризм (от общего числ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33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720" w:hRule="atLeast"/>
        </w:trPr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бучающихся, занимающихся в объединениях и научных обществах в общеобразовательных организациях и организациях дополнительного образования детей (от общего количества обучающихс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73</w:t>
            </w:r>
            <w:r>
              <w:rPr>
                <w:sz w:val="24"/>
                <w:szCs w:val="24"/>
              </w:rPr>
              <w:t xml:space="preserve"> %</w:t>
            </w:r>
          </w:p>
        </w:tc>
      </w:tr>
      <w:tr>
        <w:trPr>
          <w:trHeight w:val="720" w:hRule="atLeast"/>
        </w:trPr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бучающихся, принимающих участие в субботниках, трудовых десантах и др. мероприятиях по трудовому воспитанию (от общего количества обучающихс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58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720" w:hRule="atLeast"/>
        </w:trPr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бразовательных организаций общего образования, в которых созданы страницы в информационно-телекоммуникационной сети «Интернет», отражающие воспитательную деятельность (от общего числ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720" w:hRule="atLeast"/>
        </w:trPr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бразовательных организаций, в которых организовано обучение детей основам информационной безопасности на системном уровне, включая участие в уроках безопасности в информационно-телекоммуникационной сети «Интернет» и повышение медиаграмотности (от общего числ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55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720" w:hRule="atLeast"/>
        </w:trPr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бучающихся, принявших участие во всероссийских проектах: «открытыеуроки.рф», «Большая перемена», «Без срока давности», «Орлята России» (от общего количества обучающихс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56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720" w:hRule="atLeast"/>
        </w:trPr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бразовательных организаций, в которых действует орган школьного самоуправления </w:t>
            </w:r>
            <w:r>
              <w:rPr>
                <w:color w:val="000000"/>
                <w:sz w:val="24"/>
                <w:szCs w:val="24"/>
              </w:rPr>
              <w:t>(от общего числ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720" w:hRule="atLeast"/>
        </w:trPr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бучающихся, включенных в деятельность патриотических, военно-патриотических, поисковых организаций, клубов, кадетских школ и других объединений (от общего количества обучающихс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720" w:hRule="atLeast"/>
        </w:trPr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бучающихся, вовлеченных в детские общественные объединения и организации (РДШ, Юнармия, ЮИД и т.д.) (от общего количества обучающихс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70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720" w:hRule="atLeast"/>
        </w:trPr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бучающихся, включённых в волонтёрскую деятельность (от общего количества обучающихс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35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720" w:hRule="atLeast"/>
        </w:trPr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бучающихся, чьи родители состоят в семейных клубах, клубах по месту жительства, семейных и родительских объединениях, содействующих укреплению семьи, сохранению и возрождению семейных и нравственных ценностей (от общего количества обучающихс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3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720" w:hRule="atLeast"/>
        </w:trPr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родителей, включенных в деятельность общественных объединений</w:t>
            </w:r>
          </w:p>
          <w:p>
            <w:pPr>
              <w:pStyle w:val="Normal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ителей обучающихся (совет/общественная организация) (от общего числ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35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720" w:hRule="atLeast"/>
        </w:trPr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я педагогических работников, участвовавших в конкурсах профессионального мастерства воспитательной направленности (от общего количества педагогов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64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720" w:hRule="atLeast"/>
        </w:trPr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педагогических работников, осуществляющих деятельность по классному руководству, получивших поощрение (от общего количества педагого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720" w:hRule="atLeast"/>
        </w:trPr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педагогических и управленческих кадров, прошедших подготовку по приоритетным направлениям воспитания и социализации обучающихся (от общего количе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685" w:hRule="atLeast"/>
        </w:trPr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е деструктивного поведения обучающихся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ind w:left="14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несовершеннолетних обучающихся, совершивших административные правонарушения и иные антиобщественные 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color w:val="000000"/>
                <w:sz w:val="24"/>
                <w:szCs w:val="24"/>
              </w:rPr>
              <w:t>чел.</w:t>
            </w:r>
          </w:p>
        </w:tc>
      </w:tr>
      <w:tr>
        <w:trPr>
          <w:trHeight w:val="685" w:hRule="atLeast"/>
        </w:trPr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ind w:left="14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обучающихся, систематически пропускающих учебные занятия без уважительных прич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color w:val="000000"/>
                <w:sz w:val="24"/>
                <w:szCs w:val="24"/>
              </w:rPr>
              <w:t>чел.</w:t>
            </w:r>
          </w:p>
        </w:tc>
      </w:tr>
      <w:tr>
        <w:trPr>
          <w:trHeight w:val="685" w:hRule="atLeast"/>
        </w:trPr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ind w:left="14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обучающихся, находящихся на учете в ПДН (на конец учебного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>чел.</w:t>
            </w:r>
          </w:p>
        </w:tc>
      </w:tr>
      <w:tr>
        <w:trPr>
          <w:trHeight w:val="685" w:hRule="atLeast"/>
        </w:trPr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ind w:left="14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обучающихся, находящихся на внутришкольном учете (на конец учебного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  <w:r>
              <w:rPr>
                <w:sz w:val="24"/>
                <w:szCs w:val="24"/>
              </w:rPr>
              <w:t>чел.</w:t>
            </w:r>
          </w:p>
        </w:tc>
      </w:tr>
      <w:tr>
        <w:trPr>
          <w:trHeight w:val="552" w:hRule="atLeast"/>
        </w:trPr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ind w:left="14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я обучающихся, снятых с учета в текущем календарном году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685" w:hRule="atLeast"/>
        </w:trPr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ind w:left="14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Доля образовательных организаций, в которых сформированы программы и планы мероприятий по противодействию деструктивным проявления в поведении обучающихся </w:t>
            </w:r>
            <w:r>
              <w:rPr>
                <w:rFonts w:cs="Times New Roman" w:ascii="Times New Roman" w:hAnsi="Times New Roman"/>
                <w:color w:val="000000"/>
              </w:rPr>
              <w:t>(от общего числ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685" w:hRule="atLeast"/>
        </w:trPr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ind w:left="14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бучающихся, охваченных индивидуальными профилактическими</w:t>
            </w:r>
          </w:p>
          <w:p>
            <w:pPr>
              <w:pStyle w:val="Style20"/>
              <w:ind w:left="14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ми, осуществляемыми в отношении подростков с проявлениями деструктивного поведения, обучающихся и семей, находящихся в социально опасном положении (от общего количества данной категории обучающихс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685" w:hRule="atLeast"/>
        </w:trPr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ind w:left="142"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бучающихся, охваченных различными формами деятельности в период каникулярного отдыха (от общего количества обучающихс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-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Verdana">
    <w:charset w:val="cc"/>
    <w:family w:val="swiss"/>
    <w:pitch w:val="default"/>
  </w:font>
  <w:font w:name="Calibri">
    <w:charset w:val="cc"/>
    <w:family w:val="swiss"/>
    <w:pitch w:val="default"/>
  </w:font>
  <w:font w:name="Times New Roman CYR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5102" w:hanging="0"/>
      <w:jc w:val="center"/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rFonts w:eastAsia="Lucida Sans Unicode"/>
      <w:color w:val="000000"/>
      <w:sz w:val="28"/>
      <w:szCs w:val="24"/>
      <w:lang w:val="zxx" w:eastAsia="zxx"/>
    </w:rPr>
  </w:style>
  <w:style w:type="character" w:styleId="Hyperlink">
    <w:name w:val="Hyperlink"/>
    <w:qFormat/>
    <w:rPr>
      <w:color w:val="0000FF"/>
      <w:u w:val="single"/>
    </w:rPr>
  </w:style>
  <w:style w:type="character" w:styleId="2">
    <w:name w:val="Основной текст (2)_"/>
    <w:qFormat/>
    <w:rPr>
      <w:b/>
      <w:bCs/>
      <w:spacing w:val="12"/>
      <w:sz w:val="22"/>
      <w:szCs w:val="22"/>
      <w:shd w:fill="FFFFFF" w:val="clear"/>
    </w:rPr>
  </w:style>
  <w:style w:type="character" w:styleId="Style13">
    <w:name w:val="Основной текст_"/>
    <w:qFormat/>
    <w:rPr>
      <w:spacing w:val="11"/>
      <w:sz w:val="19"/>
      <w:szCs w:val="19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color w:val="000000"/>
      <w:spacing w:val="8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14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true"/>
      <w:autoSpaceDE w:val="true"/>
      <w:ind w:left="1134" w:firstLine="709"/>
      <w:jc w:val="both"/>
      <w:textAlignment w:val="auto"/>
    </w:pPr>
    <w:rPr>
      <w:rFonts w:eastAsia="Lucida Sans Unicode"/>
      <w:color w:val="000000"/>
      <w:sz w:val="28"/>
      <w:szCs w:val="24"/>
      <w:lang w:val="zxx" w:eastAsia="zxx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color w:val="333399"/>
      <w:sz w:val="28"/>
      <w:lang w:eastAsia="ar-SA"/>
    </w:rPr>
  </w:style>
  <w:style w:type="paragraph" w:styleId="Style17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 w:eastAsia="en-US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315"/>
      <w:ind w:firstLine="509"/>
      <w:jc w:val="both"/>
      <w:textAlignment w:val="auto"/>
    </w:pPr>
    <w:rPr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60"/>
      <w:textAlignment w:val="auto"/>
    </w:pPr>
    <w:rPr>
      <w:b/>
      <w:bCs/>
      <w:spacing w:val="12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sz w:val="22"/>
      <w:szCs w:val="22"/>
      <w:lang w:bidi="ru-RU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3">
    <w:name w:val="Основной текст3"/>
    <w:basedOn w:val="Normal"/>
    <w:qFormat/>
    <w:pPr>
      <w:widowControl w:val="false"/>
      <w:shd w:fill="FFFFFF" w:val="clear"/>
      <w:overflowPunct w:val="true"/>
      <w:autoSpaceDE w:val="true"/>
      <w:spacing w:lineRule="exact" w:line="264"/>
      <w:jc w:val="right"/>
      <w:textAlignment w:val="auto"/>
    </w:pPr>
    <w:rPr>
      <w:spacing w:val="11"/>
      <w:sz w:val="19"/>
      <w:szCs w:val="19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Style20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Times New Roman CYR;Times New Roman" w:hAnsi="Times New Roman CYR;Times New Roman" w:eastAsia="Times New Roman" w:cs="Times New Roman CYR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1:08:00Z</dcterms:created>
  <dc:creator>***</dc:creator>
  <dc:description/>
  <dc:language>en-US</dc:language>
  <cp:lastModifiedBy>Олег</cp:lastModifiedBy>
  <cp:lastPrinted>2022-08-31T16:43:00Z</cp:lastPrinted>
  <dcterms:modified xsi:type="dcterms:W3CDTF">2022-09-07T10:30:32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EB873603854E769F9B4EB014AFB889</vt:lpwstr>
  </property>
  <property fmtid="{D5CDD505-2E9C-101B-9397-08002B2CF9AE}" pid="3" name="KSOProductBuildVer">
    <vt:lpwstr>1049-11.2.0.11306</vt:lpwstr>
  </property>
</Properties>
</file>