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ых ре</w:t>
      </w:r>
      <w:r>
        <w:rPr/>
        <w:t>зультатов в части «Система оценки качества подготовки обучающихся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7087"/>
        <w:gridCol w:w="1985"/>
      </w:tblGrid>
      <w:tr>
        <w:trPr>
          <w:trHeight w:val="12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36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ю обучающимися планируемых предметных результатов освоения основной образовательной программы начального общего образования (базового уровня и уровня выше базового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4 классов, справившихся с заданиями базового уровня ВПР по русскому языку, математике, окружающему ми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4 классов, справившихся с заданиями повышенного уровня ВПР по русскому языку, математике, окружающему ми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ю обучающимися планируемых предметных результатов освоения основной образовательной программы основного общего образования (базового уровня и уровня выше базового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подтвердивших высокие результаты освоения основной образовательной программы основного общего образования (отметки в аттестате-5) высокими результатами диагностических работ/ОГЭ (отметка-5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5-6 классов, успешно справившихся с заданиями повышенного и высокого уровня сложности ВПР по русскому языку и математи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6 классов, успешно справившихся с заданиями базового уровня сложности ВПР по русскому языку и математи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ю обучающимися планируемых предметных результатов освоения основной образовательной программы среднего общего образования (базового уровня и уровня выше базового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участников ЕГЭ, набравших балл ниже минимального по учебным предметам, выносимым на государственную итоговую аттестацию по программам среднего общего образ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2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участников ЕГЭ, набравших от 81 до 99 баллов по учебным предметам, выносимым на государственную итоговую аттестацию по программам среднего общего образ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ю метапредметных результа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ладающих базовыми навыками проектной деятельности (по итогам защиты индивидуального итогового проекта на уровне основного общего образова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ладающих базовыми навыками проектной деятельности (по итогам защиты индивидуального итогового проекта на уровне среднего общего образова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ладающих навыками проектной деятельности на повышенном уровне (по итогам защиты индивидуального итогового проекта на уровне основного общего образова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ладающих навыками проектной деятельности на повышенном уровне (по итогам защиты индивидуального итогового проекта на уровне среднего общего образова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е функциональной грамот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 отношении которых проводилась оценка функциональной грамотности, от общего количества обучающихс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спешно справившихся с заданиями по функциональной грамотности (на основе результатов ВП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щеобразовательных организаций, в которых проведена оценка функциональной грамотности с использованием открытого банка заданий (ФГБНУ «ИСРО РАО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ю объективности процедур оценки качества образов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разовательных организаций, вошедших в федеральный перечень школ с признаками необъективности проведения ВПР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разовательных организаций/пунктов проведения экзаменов, охваченных общественным/независимым наблюдением, при проведении процедур оценки качества образов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в которых приняты (утверждены) порядки проведения оценочных процеду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ю объективной ВСОКО в каждой ОО райо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О района, использующих контрольные измерительные материалы, разработанные с учетов рекомендаций Рособрнадзора, для внутренней оценки качества образ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О района, разместивших на официальном сайте график проведения оценочных процеду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ых результатов в части «Система работы со школами с низкими результатами обучения и/или школами, функционирующими в неблагопри</w:t>
      </w:r>
      <w:r>
        <w:rPr/>
        <w:t>ятных социальных условиях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9072"/>
        <w:gridCol w:w="2127"/>
      </w:tblGrid>
      <w:tr>
        <w:trPr>
          <w:trHeight w:val="19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535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ю школ с низкими результатами обучения и/или школ, функционирующих в неблагоприятных социальных условия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участников ЕГЭ, получивших неудовлетворительный результат по русскому языку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ЕГЭ, получивших неудовлетворительный результат по одному из предметов по выбору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ВПР, получивших неудовлетворительный результат по русскому языку в 5 класс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ВПР, получивших неудовлетворительный результат по математике в 5 класс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ВПР, получивших неудовлетворительный результат по русскому языку в 6 класс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ВПР, получивших неудовлетворительный результат по математике в 6 класс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для которых русский язык не является родны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числа переселенце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состоящих на различных видах уче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семе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е образовательных результат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ШНОР и/или ШНСУ, вышедших из соответствующих перечней (категор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е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в ШНОР и/или ШНСУ, принявших участие в исследовании компетенций учителей (предметных и методических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в ШНОР и/или ШНСУ, успешно прошедших обучение на курсах повышения квалификации </w:t>
            </w:r>
            <w:r>
              <w:rPr>
                <w:rFonts w:cs="Times New Roman" w:ascii="Times New Roman" w:hAnsi="Times New Roman"/>
                <w:shd w:fill="FFFFFF" w:val="clear"/>
              </w:rPr>
              <w:t>ФГАОУ ДПО "Академия Минпросвещения России"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ю методической помощи школам с низкими результатами обучения и/или школам, функционирующим в неблагоприятных социальных условия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ШНОР и/или ШНСУ, за которыми закреплены школы, демонстрирующие стабильно высокие результаты образова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967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ШНОР и/или ШНСУ, которым была оказана адресная методическая помощ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ых результатов в части «Система выявления, поддержки и развития способностей и та</w:t>
      </w:r>
      <w:r>
        <w:rPr/>
        <w:t>лантов у детей и молодежи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9072"/>
        <w:gridCol w:w="2127"/>
      </w:tblGrid>
      <w:tr>
        <w:trPr>
          <w:trHeight w:val="194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ю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школьного/муниципального/регионального этапа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муниципального/регионального этапа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е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мий, стипендий для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нтов для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ьных смен для талантливых детей на базе оздоровительных лагерей, лагерей с дневным пребыванием, образовательных и досуговых центров и 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129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ринявших участие в профильных сменах для талантлив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ю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разовательных организаций, реализующих программы по выявлению и развитию способностей и талантов у детей и молоде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овательных организаций, реализующих программу, направленную на выявление и развитие способностей и талантов у детей и молоде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 том числе с ОВЗ, принявших участие в образовательных смен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ю, поддержка и развитие способностей и талантов у обучающихся с ОВЗ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 ОВЗ, охваченных мероприятиями по выявлению, поддержке и развитию способностей и талантов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участников этапов Всероссийской олимпиады школьник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организаций, в том числе с ОВЗ, принявших участие во всероссийской олимпиаде школьников, внесенных в региональный реестр об одаренных детях: А) школьный этап Б) муниципальный эта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(участников регионального этапа), включенных в государственный информационный ресурс о детях, проявивших выдающиеся способ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иных форм развития образовательных достижений школьников (за исключением Всероссийской олимпиады школьников)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включенных в государственный информационный ресурс о детях, проявивших выдающиеся способ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вату обучающихся дополнительным образование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программам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посещающих организации дополнительного образования по отраслям («Образование», «Культура», «Спорт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у обучающихся по индивидуальным учебным плана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о индивидуальным учебным пл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ю способностей у обучающихся в классах с углубленным изучением отдельных предметов, профильных (предпрофильных) классах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рофильных классов, набравших по профильным предметам высокие баллы при прохождении ЕГЭ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67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муниципального/регионального этапов ВсОШ из числа обучающихся в профильных классах/классах с углубленным изучением отдельных предме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е педагогических работников по вопросам выявления, поддержки и развития способностей и талантов у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подготовку по вопросам выявления, поддержки, развития способностей и талантов у детей и молодежи/повысивших уровень профессиональ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и реализованных количество разработанных и реализованных адресных индивидуальных маршрутов по вопросам научно-методического сопровождения педагогов, работающих с обучающимися, проявившими выдающиеся способности по вопросам научно-методического сопровождения педагогов, работающих с обучающимися, проявившими выдающиеся способ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ю психолого-педагогического сопровождения способных и талантливых детей и молодеж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имеющих подготовку по вопросам психологии ода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дагогов-психологов, использующих психодиагностический инструментарий для выявления одаренности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особных и талантливых детей, охваченных психолого-педагогическим сопрово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для родителей (законных представителей) обучающихся по вопросам выявления и развития способностей и талантов у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ых результатов в части «Система работы по са</w:t>
      </w:r>
      <w:r>
        <w:rPr/>
        <w:t>моопределению и профессиональной ориентации обучающихся»</w:t>
      </w:r>
    </w:p>
    <w:tbl>
      <w:tblPr>
        <w:tblW w:w="148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8789"/>
        <w:gridCol w:w="2268"/>
      </w:tblGrid>
      <w:tr>
        <w:trPr>
          <w:trHeight w:val="19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ю предпочтений обучающихся в области профессиональной ориентаци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выбравших естественнонаучный профиль обучения, в общей численности обучающихся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выбравших гуманитарный профиль обучения, в общей численности обучающихся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выбравших социально-экономический профиль обучения, в общей численности обучающихся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выбравших технологический профиль обучения, в общей численности обучающихся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выбравших универсальный профиль обучения, в общей численности обучающихся 10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ворческих объединений естественно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творческие объединения естественнонаучной направленности, от общей численности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объединений техн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творческие объединения технической направленности, от общей численности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объединений гуманитар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творческие объединения гуманитарной направленности, от общей численности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объединений социально-эконом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творческие объединения социально-экономической направленности, от общей численности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лективных курсов для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элективные курсы, от общей численности обучающихся 9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педагогических работников, включенных в деятельность по выявлению профессиональных предпочтений обучающихся (в т.ч. педагоги-психологи, социальные педагоги, классные руководители), от общей численности педагогических рабо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ю профессионального самоопределения обучающихся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Количество программ сопровождения деятельности по профессиональному самоопределению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Количество реализуемых в ОО программ (проектов) по профессиональной ориентации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Наличие координатора (ответственного) профориентационной работы в О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учителей-наставников, занимающихся профориентационным наставничеством обучающихся, в общей численности уч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п</w:t>
            </w:r>
            <w:r>
              <w:rPr>
                <w:sz w:val="24"/>
                <w:szCs w:val="24"/>
                <w:lang w:val="en-US" w:eastAsia="en-US"/>
              </w:rPr>
              <w:t>ривлечением родителей к просветительской профориентационной деятельности  (мастер-классы, практико-ориентированные встречи по знакомству с профессиями) 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фориентационных мероприятий </w:t>
            </w:r>
            <w:r>
              <w:rPr>
                <w:sz w:val="24"/>
                <w:szCs w:val="24"/>
                <w:lang w:val="en-US" w:eastAsia="en-US"/>
              </w:rPr>
              <w:t>с обучающимися, проведенных по плану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щающих профориентационные занятия в рамках внеурочной деятельности, в общей численности обучающихся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обучающихся, посещающих </w:t>
            </w:r>
            <w:r>
              <w:rPr>
                <w:sz w:val="24"/>
                <w:szCs w:val="24"/>
                <w:lang w:val="en-US" w:eastAsia="en-US"/>
              </w:rPr>
              <w:t>специализированные курсы (элективные курсы) по профессиональной ориентации,</w:t>
            </w:r>
            <w:r>
              <w:rPr>
                <w:sz w:val="24"/>
                <w:szCs w:val="24"/>
              </w:rPr>
              <w:t>в общей численности обучающихся 8-11 классов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обучающихся, посещающих </w:t>
            </w:r>
            <w:r>
              <w:rPr>
                <w:sz w:val="24"/>
                <w:szCs w:val="24"/>
                <w:lang w:val="en-US" w:eastAsia="en-US"/>
              </w:rPr>
              <w:t xml:space="preserve">занятияпо профессиональной ориентации в рамках курсов, проводимых региональным  (муниципальным) центрами дистанционного обучения школьников, </w:t>
            </w:r>
            <w:r>
              <w:rPr>
                <w:sz w:val="24"/>
                <w:szCs w:val="24"/>
              </w:rPr>
              <w:t>в общей численности обучающихся 8-11 классов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828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Литература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828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Иностранный язык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История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773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География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Математика: алгебра и начала математического анализа, геометрия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Информатика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Физика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Химия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11 классов, выбравших для сдачи государственной итоговой аттестации по образовательным программам среднего общего образования учебный предмет "Биология", изучавшийся на углублен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у обучающихся, поступивших в профессиональные образовательные организации и образовательные организации высшего образования по профилю обучения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выпускников 9 классов, поступивших в профессиональные образовательные организации рег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выпускников 11 классов, поступивших в профессиональные образовательные организации рег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/ количество обучающихся выпускников 11 классов, поступивших в образовательные организации высшего образования рег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1104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ю ранней профориентации обучающихся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/ количество учителей, ответственных за организацию и проведение профориентационных мероприятий проекта «Билет в будущее»</w:t>
            </w:r>
            <w:r>
              <w:rPr>
                <w:sz w:val="24"/>
                <w:szCs w:val="24"/>
                <w:lang w:val="en-US" w:eastAsia="en-US"/>
              </w:rPr>
              <w:t xml:space="preserve"> регионального проекта «Успех каждого ребенка» в рамках национального проекта «Образование», от общего количества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зарегистрированных на платформе «Билет в будущее», от общего количества обучающихся 6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обучающихся, прошедших тестирование на платформе «Билет в будущее», от общего количества зарегистрировавшихся участ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/ количество обучающихся, посетивших практические мероприятия проекта «Билет в будущее», от общего количества участников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учающихся, принявших участие в </w:t>
            </w:r>
            <w:r>
              <w:rPr>
                <w:sz w:val="24"/>
                <w:szCs w:val="24"/>
                <w:lang w:val="en-US" w:eastAsia="en-US"/>
              </w:rPr>
              <w:t xml:space="preserve">чемпионате </w:t>
            </w:r>
            <w:r>
              <w:rPr>
                <w:sz w:val="24"/>
                <w:szCs w:val="24"/>
              </w:rPr>
              <w:t>JuniorSkil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828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мотревших открытые онлайн-уроки, реализуемые с учетом опыта цикла открытых уроков "ПроеКТОрия", направленных на раннюю профориентацию, от общего количества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828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обучающихся, посмотревших уроки проекта </w:t>
            </w:r>
            <w:r>
              <w:rPr>
                <w:color w:val="000000"/>
                <w:spacing w:val="-2"/>
                <w:sz w:val="24"/>
                <w:szCs w:val="24"/>
              </w:rPr>
              <w:t>«Цифровой урок «Профессии будущего»</w:t>
            </w:r>
            <w:r>
              <w:rPr>
                <w:sz w:val="24"/>
                <w:szCs w:val="24"/>
              </w:rPr>
              <w:t xml:space="preserve"> (при участии ОО в проекте </w:t>
            </w:r>
            <w:r>
              <w:rPr>
                <w:color w:val="000000"/>
                <w:spacing w:val="-2"/>
                <w:sz w:val="24"/>
                <w:szCs w:val="24"/>
              </w:rPr>
              <w:t>«Цифровой урок «Профессии будущего»</w:t>
            </w:r>
            <w:r>
              <w:rPr>
                <w:sz w:val="24"/>
                <w:szCs w:val="24"/>
              </w:rPr>
              <w:t>), от общего количества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лучивших рекомендации по построению индивидуального учебного плана в соответствии с выбранными профессиональными компетенциями, от общего количества обучающихся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занимающихся по индивидуальному учебному плану, от общего количества обучающихся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ю профориентации обучающихся с ОВ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/ количество обучающихся с ОВЗ, посещающих профориентационные занятия внеурочной деятельности, в общей численности обучающихся с О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/ количество обучающихся с ОВЗ, посещающих </w:t>
            </w:r>
            <w:r>
              <w:rPr>
                <w:sz w:val="24"/>
                <w:szCs w:val="24"/>
                <w:lang w:val="en-US" w:eastAsia="en-US"/>
              </w:rPr>
              <w:t xml:space="preserve">специализированные курсы (элективные курсы) по профессиональной ориентации, </w:t>
            </w:r>
            <w:r>
              <w:rPr>
                <w:sz w:val="24"/>
                <w:szCs w:val="24"/>
              </w:rPr>
              <w:t>в общей численности обучающихся с ОВЗ 8-11 классов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учителей-наставников, занимающихся профориентационным наставничеством обучающихся с ОВЗ, в общей численности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 с ОВЗ, вовлеченных в мероприятия по ранней профориентации, в общей численности обучающихся с О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 с ОВЗ, получивших рекомендации по построению индивидуального учебного плана в соответствии с выбранными профессиональными компетенциями, от общего количества обучающихся с ОВЗ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 с ОВЗ, занимающихся по индивидуальному учебному плану, от общего количества обучающихся с ОВЗ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профориентационной направленности с привлечением (участием) родителей обучающихся с О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 с ОВЗ, вовлеченных в конкурсное движение профориентацион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ю взаимодействия образовательных организаций с учреждениями/предприятиям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Количество договоров, заключенных ОО с социальными партнерами (предприятиями реального сектора эконом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мероприятий, проведенных социальными партнерами (представителями предприятий реального сектора экономики), в общем количестве мероприятий профориентационной направленности (в течение учебного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осетивших мероприятия, проведенные социальными партнерами (представителями предприятий реального сектора экономики), от общего количества обучающихся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ю с профессиональными образовательными организациями и образовательными организациями высшего образования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договоров, заключенных ОО с социальными партнерами (образовательными организациями профессионального и высшего образо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мероприятий, проведенных в ОО социальными партнерами (образовательными организациями профессионального и высшего образования), 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/ количество</w:t>
            </w:r>
            <w:r>
              <w:rPr>
                <w:color w:val="000000"/>
                <w:sz w:val="24"/>
                <w:szCs w:val="24"/>
              </w:rPr>
              <w:t xml:space="preserve"> обучающихся, посетивших мероприятия, проведенные социальными партнерами (образовательными организациями профессионального и высшего образования), от общего количества обучающихся – целевой группы дан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ю профессиональных предпочтений обучающихся потребностям рынка труда района, региона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/ 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ыпускников общеобразовательных организаций Курской области, поступивших в профессиональные образовательные организации по профессиям (специальностям), востребованным на региональном рынке труда, от общего количества выпускников 9 и 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Доля / 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ыпускников профессиональных образовательных организаций, трудоустроенных по полученной профессии (специальности), в первый год после выпуска, в общей численности трудоустроенных выпускников указанной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/ 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ыпускников общеобразовательных организаций Курской области, поступивших в организации высшего образования по направлениям (специальностям), востребованным на муниципальном, региональном рынке труда, от общего количества выпускников 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/ количество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ыпускников организаций высшего образования, трудоустроенных, по полученной профессии (специальности), в первый год после выпуска, в общей численности трудоустроенных выпускников указанной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Количество просветительских мероприятий для выпускников общеобразовательных организаций и их родителей, информирующих о муниципальном,  региональном рынке труда и перспективах экономического развития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Доля / количество обучающихся, участвовавших в </w:t>
            </w:r>
            <w:r>
              <w:rPr>
                <w:color w:val="000000"/>
                <w:sz w:val="24"/>
                <w:szCs w:val="24"/>
              </w:rPr>
              <w:t>просветительских мероприятиях, информирующих о муниципальном,  региональном рынке труда и перспективах экономического развития области, от общего количества обучающихся 8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у обучающихся, участвующих в конкурсах профориентационной направленности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 – участников конкурсов профориентационной направленности разных уровней:</w:t>
            </w:r>
          </w:p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го</w:t>
            </w:r>
          </w:p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</w:t>
            </w:r>
          </w:p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ind w:left="26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– в общей численности обучающихся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65" w:hanging="0"/>
              <w:jc w:val="both"/>
              <w:rPr/>
            </w:pPr>
            <w:r>
              <w:rPr>
                <w:sz w:val="24"/>
                <w:szCs w:val="24"/>
              </w:rPr>
              <w:t>Доля / количество обучающихся, принявших участие в конкурсе «Большая перемена», от общего количества обучающихся 8-10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ой деятельности в части «Система мониторинга эффективности рук</w:t>
      </w:r>
      <w:r>
        <w:rPr/>
        <w:t>оводителей всех образовательных организаций»</w:t>
      </w:r>
    </w:p>
    <w:tbl>
      <w:tblPr>
        <w:tblW w:w="1488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9070"/>
        <w:gridCol w:w="1560"/>
      </w:tblGrid>
      <w:tr>
        <w:trPr>
          <w:trHeight w:val="1272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264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ю качества управленческой деятельности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имеющих признаки необъективности проведения внешних оценочных процеду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%/ </w:t>
            </w:r>
          </w:p>
          <w:p>
            <w:pPr>
              <w:pStyle w:val="Normal"/>
              <w:ind w:lef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имеющих сформированную систему работы с предметно неуспевающими обучающимис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имеющих сформированную систему работы по выявлению и сопровождению талантливых/одаренных обучающихс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имеющих сформированную систему профориентационной рабо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и получения образования обучающимися с ОВЗ, детьми-инвалидами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 ОО, обеспечивших создание специальных условий для получения образования обучающимися с ОВЗ, детьми-инвалидами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ю резерва управленческих кад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лиц, зачисленных в резерв управленческих кадров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27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тендентов для включения в кадровый резерв</w:t>
            </w:r>
            <w:r>
              <w:rPr>
                <w:color w:val="000000"/>
                <w:sz w:val="24"/>
                <w:szCs w:val="24"/>
              </w:rPr>
              <w:t>, зачисленных в отчетн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тендентов для включения в кадровый резерв, прошедших обучение в отчетн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личество претендентов для включения в кадровый резерв, назначенных на руководящие должности в отчетный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молодых управленческих кадров (директора, заместители до 35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/ Чел.</w:t>
            </w:r>
          </w:p>
        </w:tc>
      </w:tr>
      <w:tr>
        <w:trPr>
          <w:trHeight w:val="64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личество претендентов для включения в кадровый резерв, успешно прошедших профессионально-личностную диагности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ю условий для реализации основных образовательных программ (кадровых, финансовых, материально-технических и иных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ителей с установленной первой и высшей квалификационной категор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/количество учителей с высшим образование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/ Че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/количество  молодых учителей (до 35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 учителей со стажем работы до 3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, в образовательных организациях которых скорость подключения к сети Интернет 100 Мбит/с и выше (городская местность); 50 Мбит/с и выше (сельская мест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, в образовательных организациях которых создана доступная (безбарьерная) среда для детей с ОВЗ и детей-инвалид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, в образовательных организациях которых оборудованы помещения для осуществления проектной, исследовательской деятельности обучающихся по различным направления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, в образовательных организациях которых имеются оборудованные спортивные залы в соответствии с требованиями ФГОС ОО, Сан Пи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Доля/количество руководителей, в образовательных организациях которых реализуются основные образовательные программы с применением сетевого взаимодействия с образовательными организация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14.07. 2022 года  № 1-2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</w:t>
      </w:r>
      <w:r>
        <w:rPr/>
        <w:t>вательной деятельности в части «Система обеспечения профессионального развития педагогических работников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9072"/>
        <w:gridCol w:w="1560"/>
      </w:tblGrid>
      <w:tr>
        <w:trPr>
          <w:trHeight w:val="109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а по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155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явлению профессиональных дефицитов педагогических работник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едагогических работников, участвовавших в оценке предметных и методических компетенций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155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участвовавших во входных диагностических модулях, от общего количеств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ту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 (актуальных профессиональных запрос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охваченных адресной методической помощью, разработанной на основе диагностики профессиональных дефицитов (актуальных профессиональных запросов), от общего количества педагогических работ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еловек, успешно прошедших профессиональную переподготовку по образовательным программам 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методического актив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отбор в методический актив райо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дагогов, вошедших в методические объединения педагогов, тьюторские муниципальные команды на уровне муниципа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дагогов, вошедших в профессиональные педагогические сообщества, ассоциации педагогов на уровне регион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 в возрасте до 35 лет, вовлечённых в различные формы поддержки и сопровождения в первые три года работы, в общей численности назван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 в возрасте до 35 лет, участвующих в конкурсном движении района и Курской области, в общей численности назван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 в возрасте до 35 лет, освоивших дополнительные профессиональные программы повышения квалификации и дополнительные профессиональные программы профессиональной пере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дагогов в возрасте до 35 лет, прошедших аттестацию на первую (высшую)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уемых дополнительных профессиональных программ повышения квалификации по наставн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тавников, прошедших обучение по дополнительным профессиональным программам повышения квалификации по наставн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программ наставничества, разработанных и утвержденных образователь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>
          <w:trHeight w:val="76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ов, участвующих в реализации программ наставничества, от общего числа педагогов рег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ю кадровых потребностей в образовательных организациях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педагогов от общего количества педагогических работников О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пенсионного возраста от общего количества педагогических работников 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-совместителей от общего количества педагогических работников 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вышения квалификации педагогических работников в рамках реализации приоритетных федеральных программ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успешно прошедших итоговую аттестацию и получивших удостоверение о повышении квалификации, в рамках реализации приоритетных федер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4.07. 2022 года  № 1-275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ой деятельности в части «Система организации воспитания обучающихся»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498"/>
        <w:gridCol w:w="1559"/>
      </w:tblGrid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а по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ценностных ориентаций обучающихс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 образовательных организаций, вовлечённых в реализацию проектов воспитательн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охваченных мероприятиями по гражданскому, патриотическому воспитанию и формированию российской идентич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участвующих в реализации проектов в области духовно-нравственного воспитания на основе традиционных российских ценностей, культурно-исторического наследия региона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вовлеченных в мероприятия эколого-биологическ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занимающихся в школьных спортивных клубах и объединениях дополнительного образования физкультурно-спортивной направленности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участвующих в культурно-просветительских программах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реализуется детский культурно-познавательный туризм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занимающихся в объединениях и научных обществах в общеобразовательных организациях и организациях дополнительного образования дете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инимающих участие в субботниках, трудовых десантах и др. мероприятиях по трудовому воспитанию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 общего образования, в которых созданы страницы в информационно-телекоммуникационной сети «Интернет», отражающие воспитательную деятельность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организовано обучение детей основам информационной безопасности на системном уровне, включая участие в уроках безопасности в информационно-телекоммуникационной сети «Интернет» и повышение медиаграмотности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инявших участие во всероссийских проектах: «открытыеуроки.рф», «Большая перемена», «Без срока давности», «Орлята России»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действует орган школьного самоуправления </w:t>
            </w:r>
            <w:r>
              <w:rPr>
                <w:color w:val="000000"/>
                <w:sz w:val="24"/>
                <w:szCs w:val="24"/>
              </w:rPr>
              <w:t>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включенных в деятельность патриотических, военно-патриотических, поисковых организаций, клубов, кадетских школ и других объединени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вовлеченных в детские общественные объединения и организации (РДШ, Юнармия, ЮИД и т.д.)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включённых в волонтёрскую деятельность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обучающихся, чьи родители состоят в семейных клубах, клубах по месту жительства, семейных и родительских объединениях, содействующих укреплению семьи, сохранению и возрождению семейных и нравственных ценностей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, включенных в деятельность общественных объединений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одителей обучающихся (совет/общественная организация) 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участвовавших в конкурсах профессионального мастерства воспитательной направленности (от общего количества педагогов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осуществляющих деятельность по классному руководству, получивших поощрение (от общего количества педагог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и управленческих кадров, прошедших подготовку по приоритетным направлениям воспитания и социализации обучающихся (от общего кол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деструктивного поведения обучающихс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есовершеннолетних обучающихся, совершивших административные правонарушения и иные антиобществен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истематически пропускающих учебные занятия без уважительны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аходящихся на учете в ПДН (на конец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находящихся на внутришкольном учете (на конец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снятых с учета в текущем календарном году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разовательных организаций, в которых сформированы программы и планы мероприятий по противодействию деструктивным проявления в поведении обучающихся </w:t>
            </w:r>
            <w:r>
              <w:rPr>
                <w:rFonts w:cs="Times New Roman" w:ascii="Times New Roman" w:hAnsi="Times New Roman"/>
                <w:color w:val="000000"/>
              </w:rPr>
              <w:t>(от общего чис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индивидуальными профилактическими</w:t>
            </w:r>
          </w:p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ми, осуществляемыми в отношении подростков с проявлениями деструктивного поведения, обучающихся и семей, находящихся в социально опасном положении (от общего количества данной категории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хваченных различными формами деятельности в период каникулярного отдыха (от общего количества обучающих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приказом управления по образованию                                                                                                                                                                                                Администрации Рыльского района                                                                              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-284" w:leader="none"/>
        </w:tabs>
        <w:ind w:firstLine="710"/>
        <w:jc w:val="center"/>
        <w:rPr/>
      </w:pPr>
      <w:r>
        <w:rPr>
          <w:b/>
          <w:sz w:val="24"/>
          <w:szCs w:val="24"/>
        </w:rPr>
        <w:t>Муниципальные показатели, соответствующие обоснованной муниципальной системе мониторинга качества образовательной деятельности в части «Система мо</w:t>
      </w:r>
      <w:r>
        <w:rPr/>
        <w:t>ниторинга качества дошкольного образования»</w:t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8789"/>
        <w:gridCol w:w="2268"/>
      </w:tblGrid>
      <w:tr>
        <w:trPr>
          <w:trHeight w:val="8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по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мониторинг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баллы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у 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.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ОО, в которых разработана программа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оля ДОО, в которых разработана программа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Доля ДОО, в которых реализуются дополнительные общеразвивающи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ДОО, в которых функционирует ВСОК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ДОО, в которых созданы условия для обучающихся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;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ДОО, в которых организовано взаимодействие с семьей: число родителей, участвующих в образовательной деятельности ДО; удовлетворенность родителей качеством дошкольного образования; наличие индивидуальной поддержки развития детей в семье; наличие попечительского совета и участие родителей в его рабо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ю здоровья, безопасности и качеству услуг по присмотру и ух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ДОО (%), в которых созданы услов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беспечению здоровья, безопасности и качеству услуг по присмотру и уходу за детьми (состояние здоровья воспитан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итарно-гигиенические условия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одятся мероприятия по сохранению и укреплению здоровья; в ДОО организован процесс питания в соответствии с установленными требованиям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но медицинское обслуживани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беспечена безопасность внутреннего помещения ДОО (группового и внегруппового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беспечена безопасность территории ДОО для прогулок на свежем воздухе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ся контроль за чрезвычайными ситуациями и несчастными случаям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02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Lucida Sans Unicode"/>
      <w:color w:val="000000"/>
      <w:sz w:val="28"/>
      <w:szCs w:val="24"/>
      <w:lang w:val="zxx"/>
    </w:rPr>
  </w:style>
  <w:style w:type="character" w:styleId="2">
    <w:name w:val="Основной текст (2)_"/>
    <w:qFormat/>
    <w:rPr>
      <w:b/>
      <w:bCs/>
      <w:spacing w:val="1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1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color w:val="333399"/>
      <w:sz w:val="28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1134" w:firstLine="709"/>
      <w:jc w:val="both"/>
      <w:textAlignment w:val="auto"/>
    </w:pPr>
    <w:rPr>
      <w:rFonts w:eastAsia="Lucida Sans Unicode"/>
      <w:color w:val="000000"/>
      <w:sz w:val="28"/>
      <w:szCs w:val="24"/>
      <w:lang w:val="zxx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5"/>
      <w:ind w:firstLine="509"/>
      <w:jc w:val="both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60"/>
      <w:textAlignment w:val="auto"/>
    </w:pPr>
    <w:rPr>
      <w:b/>
      <w:bCs/>
      <w:spacing w:val="12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jc w:val="right"/>
      <w:textAlignment w:val="auto"/>
    </w:pPr>
    <w:rPr>
      <w:spacing w:val="11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***</dc:creator>
  <dc:description/>
  <cp:keywords/>
  <dc:language>en-US</dc:language>
  <cp:lastModifiedBy>User</cp:lastModifiedBy>
  <cp:lastPrinted>2022-08-31T16:43:00Z</cp:lastPrinted>
  <dcterms:modified xsi:type="dcterms:W3CDTF">2022-09-08T06:55:00Z</dcterms:modified>
  <cp:revision>9</cp:revision>
  <dc:subject/>
  <dc:title> </dc:title>
</cp:coreProperties>
</file>