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 w:val="28"/>
          <w:szCs w:val="28"/>
        </w:rPr>
        <w:t>Приказ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управления по образованию Администрации Рыльского района</w:t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.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7.04.2022г.</w:t>
        <w:tab/>
        <w:t>№1-121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</w:t>
            </w:r>
            <w:r>
              <w:rPr/>
              <w:t xml:space="preserve"> </w:t>
            </w:r>
            <w:r>
              <w:rPr>
                <w:rStyle w:val="FontStyle33"/>
              </w:rPr>
              <w:t>муниципального этапа Всероссийского профессионального конкурса «Воспитатель года России» в 2022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управления по образованию Администрации Рыльского района Курской области от  </w:t>
      </w:r>
      <w:r>
        <w:rPr>
          <w:rStyle w:val="FontStyle11"/>
          <w:b w:val="false"/>
          <w:sz w:val="28"/>
          <w:szCs w:val="28"/>
        </w:rPr>
        <w:t>28.02.2022г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 xml:space="preserve"> № </w:t>
      </w:r>
      <w:r>
        <w:rPr>
          <w:rStyle w:val="FontStyle11"/>
          <w:b w:val="false"/>
          <w:sz w:val="28"/>
          <w:szCs w:val="28"/>
        </w:rPr>
        <w:t xml:space="preserve">1- 69 «О проведении </w:t>
      </w:r>
      <w:r>
        <w:rPr>
          <w:rStyle w:val="FontStyle33"/>
          <w:sz w:val="28"/>
          <w:szCs w:val="28"/>
        </w:rPr>
        <w:t>муниципального этапа Всероссийского профессионального конкурса «Воспитатель года России</w:t>
      </w:r>
      <w:r>
        <w:rPr>
          <w:rStyle w:val="FontStyle33"/>
        </w:rPr>
        <w:t xml:space="preserve">» в 2022г </w:t>
      </w:r>
      <w:r>
        <w:rPr>
          <w:sz w:val="28"/>
          <w:szCs w:val="28"/>
        </w:rPr>
        <w:t xml:space="preserve"> в период с 15 марта по 31 марта 2022г. проходил районный конкурс «Воспитатель года России», который способствовал активизации  и распространению профессионального  опыта лучших воспитател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воспитатели из 10 дошкольных образовательных организаций Рыль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конкурсанты  продемонстрировали свое педагогическое мастер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КАЗЫВАЮ:                                                                                         1.Объявить </w:t>
      </w:r>
      <w:r>
        <w:rPr>
          <w:b/>
          <w:sz w:val="28"/>
          <w:szCs w:val="28"/>
          <w:u w:val="single"/>
        </w:rPr>
        <w:t>победителем</w:t>
      </w:r>
      <w:r>
        <w:rPr>
          <w:sz w:val="28"/>
          <w:szCs w:val="28"/>
        </w:rPr>
        <w:t xml:space="preserve"> районного конкурса «Воспитатель года России»  в 2022г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ешину Ольгу Алексеевну</w:t>
      </w:r>
      <w:r>
        <w:rPr>
          <w:sz w:val="28"/>
          <w:szCs w:val="28"/>
        </w:rPr>
        <w:t xml:space="preserve">, музыкального руководителя МБДОУ «ЦРР-детский сад №5 «Солнышко»; наградить её дипломом управления по образованию Администрации Рыльского района Курской области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градить дипломами управления по образованию Администрации Рыльского района Курской области  </w:t>
      </w:r>
      <w:r>
        <w:rPr>
          <w:b/>
          <w:sz w:val="28"/>
          <w:szCs w:val="28"/>
          <w:u w:val="single"/>
        </w:rPr>
        <w:t>призё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: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 2 место –</w:t>
      </w:r>
      <w:r>
        <w:rPr>
          <w:b/>
          <w:sz w:val="28"/>
          <w:szCs w:val="28"/>
        </w:rPr>
        <w:t>Затолокину Инну Александровну</w:t>
      </w:r>
      <w:r>
        <w:rPr>
          <w:sz w:val="28"/>
          <w:szCs w:val="28"/>
        </w:rPr>
        <w:t xml:space="preserve">, воспитателя МБДОУ «ЦРР-Детский сад «Марьин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3 место – </w:t>
      </w:r>
      <w:r>
        <w:rPr>
          <w:b/>
          <w:sz w:val="28"/>
          <w:szCs w:val="28"/>
        </w:rPr>
        <w:t>Кукулинскую Наталью Семёновну</w:t>
      </w:r>
      <w:r>
        <w:rPr>
          <w:sz w:val="28"/>
          <w:szCs w:val="28"/>
        </w:rPr>
        <w:t>, воспитателя МБДОУ «Детский сад №4 «Калинк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дипломами управления по образованию Администрации Рыльского района Курской области участников конкурса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мутову Елену Юрьевну, воспитателя МБДОУ «Детский сад №1 «Ладушки»;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узель Анну Анатольевну, воспитателя МБДОУ «Детский сад №2 «Боровичо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ину Юлию Михайловну, воспитателя МБДОУ «Детский сад №3 «Соловуш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ёхову Екатерину Александровну, учителя-логопеда МБДОУ «Детский сад  №6 «Светлячо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акову Евгению Витальевну, воспитателя МБДОУ «Детский сад  «Колосо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Жихарь Галину Анатольевну, воспитателя МБДОУ «Детский сад  «с.Крупец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ульгину Светлану Андреевну, воспитателя МБДОУ «Детский сад   «Родничок».</w:t>
      </w:r>
    </w:p>
    <w:p>
      <w:pPr>
        <w:pStyle w:val="Normal"/>
        <w:tabs>
          <w:tab w:val="clear" w:pos="708"/>
          <w:tab w:val="left" w:pos="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овать руководителям дошкольных образовательных организаций МБДОУ «ЦРР-Детский сад №5 «Солнышко» (Бобиной Е.В..), МБДОУ «ЦРР-Детский сад «Марьино» (Егоровой Г.А.) МБДОУ «Детский сад №4 «Калинка» (Ковынёвой Н.В.), рассмотреть вопрос об установлении доплаты к должностному окладу (педагогической тарифной ставке) в течение 2022-2023учебного года </w:t>
      </w:r>
      <w:r>
        <w:rPr>
          <w:sz w:val="28"/>
          <w:szCs w:val="28"/>
          <w:u w:val="single"/>
        </w:rPr>
        <w:t>победителю и призёрам районного конкурса «Воспитатель года России»  в размерах: 50% - за первое  место, 40% - за второе  место, 30% - за третье место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дошкольных образовательных учреждений района проанализировать итоги конкурса, создать необходимые условия для подготовки и участия педагогов  дошкольных образовательных  учреждений в профессиональных творческих конкурсах различного уровн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настоящего приказа 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 момента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9810" cy="15138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3:00Z</dcterms:created>
  <dc:creator>Жинко Тамара Васильевна</dc:creator>
  <dc:description/>
  <cp:keywords/>
  <dc:language>en-US</dc:language>
  <cp:lastModifiedBy>User</cp:lastModifiedBy>
  <cp:lastPrinted>2022-04-07T15:23:00Z</cp:lastPrinted>
  <dcterms:modified xsi:type="dcterms:W3CDTF">2022-09-08T11:25:00Z</dcterms:modified>
  <cp:revision>5</cp:revision>
  <dc:subject/>
  <dc:title>УПРАВЛЕНИЕ  ОБРАЗОВАНИЯ  ТЕРРИТОРИАЛЬНОЙ  АДМИНИСТРАЦИИ</dc:title>
</cp:coreProperties>
</file>