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о                                                                                                                                                                                                                                          приказом управления по образованию                                                                                                                                                                                                Администрации Рыльского района                                                                                                                                                                                                  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14.07. 2022 года  № 1-275</w:t>
      </w:r>
    </w:p>
    <w:p>
      <w:pPr>
        <w:pStyle w:val="Normal"/>
        <w:tabs>
          <w:tab w:val="clear" w:pos="720"/>
          <w:tab w:val="left" w:pos="-284" w:leader="none"/>
        </w:tabs>
        <w:ind w:firstLine="710"/>
        <w:jc w:val="center"/>
        <w:rPr/>
      </w:pPr>
      <w:r>
        <w:rPr>
          <w:b/>
          <w:sz w:val="24"/>
          <w:szCs w:val="24"/>
        </w:rPr>
        <w:t>Муниципальные показатели, соответствующие обоснованной муниципальной системе мониторинга качества образовательных ре</w:t>
      </w:r>
      <w:r>
        <w:rPr/>
        <w:t>зультатов в части «Система выявления, поддержки и развития способностей и талантов у детей и молодежи»</w:t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9072"/>
        <w:gridCol w:w="2127"/>
      </w:tblGrid>
      <w:tr>
        <w:trPr>
          <w:trHeight w:val="19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по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мониторин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баллы</w:t>
            </w:r>
          </w:p>
        </w:tc>
      </w:tr>
      <w:tr>
        <w:trPr>
          <w:trHeight w:val="215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ению способностей и талантов у детей и молодеж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школьного/муниципального/регионального этапа В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1635/389/30чел</w:t>
            </w:r>
          </w:p>
        </w:tc>
      </w:tr>
      <w:tr>
        <w:trPr>
          <w:trHeight w:val="215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бедителей и призеров муниципального/регионального этапа В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/10%</w:t>
            </w:r>
          </w:p>
        </w:tc>
      </w:tr>
      <w:tr>
        <w:trPr>
          <w:trHeight w:val="215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хваченных иными формами развития образовательных достижений школьников (из перечня олимпиад и иных интеллектуальных и/ил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>
          <w:trHeight w:val="129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е способностей и талантов у детей и молодеж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мий, стипендий для поддержки одаренных детей и талантливой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5 чел</w:t>
            </w:r>
          </w:p>
        </w:tc>
      </w:tr>
      <w:tr>
        <w:trPr>
          <w:trHeight w:val="129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нтов для поддержки одаренных детей и талантливой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0 шт</w:t>
            </w:r>
          </w:p>
        </w:tc>
      </w:tr>
      <w:tr>
        <w:trPr>
          <w:trHeight w:val="129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талантливых детей и молодежи, получивших поддержку в рамках проектов государственно-частного партн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0 чел</w:t>
            </w:r>
          </w:p>
        </w:tc>
      </w:tr>
      <w:tr>
        <w:trPr>
          <w:trHeight w:val="129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фильных смен для талантливых детей на базе оздоровительных лагерей, лагерей с дневным пребыванием, образовательных и досуговых центров и 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0ед</w:t>
            </w:r>
          </w:p>
        </w:tc>
      </w:tr>
      <w:tr>
        <w:trPr>
          <w:trHeight w:val="129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принявших участие в профильных сменах для талантливы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59 чел</w:t>
            </w:r>
          </w:p>
        </w:tc>
      </w:tr>
      <w:tr>
        <w:trPr>
          <w:trHeight w:val="215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ю способностей и талантов у детей и молодеж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разовательных организаций, реализующих программы по выявлению и развитию способностей и талантов у детей и молодеж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12 ед</w:t>
            </w:r>
          </w:p>
        </w:tc>
      </w:tr>
      <w:tr>
        <w:trPr>
          <w:trHeight w:val="215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овательных организаций, реализующих программу, направленную на выявление и развитие способностей и талантов у детей и молоде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в том числе с ОВЗ, принявших участие в образовательных смен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ению, поддержка и развитие способностей и талантов у обучающихся с ОВЗ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 ОВЗ, охваченных мероприятиями по выявлению, поддержке и развитию способностей и талантов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36 %</w:t>
            </w:r>
          </w:p>
        </w:tc>
      </w:tr>
      <w:tr>
        <w:trPr>
          <w:trHeight w:val="480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ту участников этапов Всероссийской олимпиады школьник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организаций, в том числе с ОВЗ, принявших участие во всероссийской олимпиаде школьников, внесенных в региональный реестр об одаренных детях: А) школьный этап Б) муниципальный эта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/20%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480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(участников регионального этапа), включенных в государственный информационный ресурс о детях, проявивших выдающиеся способност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ту иных форм развития образовательных достижений школьников (за исключением Всероссийской олимпиады школьников)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включенных в государственный информационный ресурс о детях, проявивших выдающиеся способ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16 %</w:t>
            </w:r>
          </w:p>
        </w:tc>
      </w:tr>
      <w:tr>
        <w:trPr>
          <w:trHeight w:val="480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вату обучающихся дополнительным образованием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хваченных программам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56 %</w:t>
            </w:r>
          </w:p>
        </w:tc>
      </w:tr>
      <w:tr>
        <w:trPr>
          <w:trHeight w:val="480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обучающихся, посещающих организации дополнительного образования по отраслям («Образование», «Культура», «Спорт»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1496 ед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ту обучающихся по индивидуальным учебным планам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по индивидуальным учебным пл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</w:tr>
      <w:tr>
        <w:trPr>
          <w:trHeight w:val="968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ю способностей у обучающихся в классах с углубленным изучением отдельных предметов, профильных (предпрофильных) классах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профильных классов, набравших по профильным предметам высокие баллы при прохождении ЕГЭ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бедителей и призеров муниципального/регионального этапов ВсОШ из числа обучающихся в профильных классах/классах с углубленным изучением отдельных предмет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е педагогических работников по вопросам выявления, поддержки и развития способностей и талантов у детей и молодеж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, прошедших подготовку по вопросам выявления, поддержки, развития способностей и талантов у детей и молодежи/повысивших уровень профессиональных компетенций в области выявления, поддержки и развития способностей и талантов у детей и молодеж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02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и реализованных количество разработанных и реализованных адресных индивидуальных маршрутов по вопросам научно-методического сопровождения педагогов, работающих с обучающимися, проявившими выдающиеся способности по вопросам научно-методического сопровождения педагогов, работающих с обучающимися, проявившими выдающиеся способност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ю психолого-педагогического сопровождения способных и талантливых детей и молодеж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, имеющих подготовку по вопросам психологии одар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>
          <w:trHeight w:val="401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едагогов-психологов, использующих психодиагностический инструментарий для выявления одаренности у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12 ед</w:t>
            </w:r>
          </w:p>
        </w:tc>
      </w:tr>
      <w:tr>
        <w:trPr>
          <w:trHeight w:val="401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особных и талантливых детей, охваченных психолого-педагогическим сопрово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>
          <w:trHeight w:val="401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для родителей (законных представителей) обучающихся по вопросам выявления и развития способностей и талантов у детей 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0ед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102" w:hanging="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Lucida Sans Unicode"/>
      <w:color w:val="000000"/>
      <w:sz w:val="28"/>
      <w:szCs w:val="24"/>
      <w:lang w:val="zxx"/>
    </w:rPr>
  </w:style>
  <w:style w:type="character" w:styleId="2">
    <w:name w:val="Основной текст (2)_"/>
    <w:qFormat/>
    <w:rPr>
      <w:b/>
      <w:bCs/>
      <w:spacing w:val="1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1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color w:val="333399"/>
      <w:sz w:val="28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1134" w:firstLine="709"/>
      <w:jc w:val="both"/>
      <w:textAlignment w:val="auto"/>
    </w:pPr>
    <w:rPr>
      <w:rFonts w:eastAsia="Lucida Sans Unicode"/>
      <w:color w:val="000000"/>
      <w:sz w:val="28"/>
      <w:szCs w:val="24"/>
      <w:lang w:val="zxx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5"/>
      <w:ind w:firstLine="509"/>
      <w:jc w:val="both"/>
      <w:textAlignment w:val="auto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60"/>
      <w:textAlignment w:val="auto"/>
    </w:pPr>
    <w:rPr>
      <w:b/>
      <w:bCs/>
      <w:spacing w:val="12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64"/>
      <w:jc w:val="right"/>
      <w:textAlignment w:val="auto"/>
    </w:pPr>
    <w:rPr>
      <w:spacing w:val="11"/>
      <w:sz w:val="19"/>
      <w:szCs w:val="19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8:00Z</dcterms:created>
  <dc:creator>***</dc:creator>
  <dc:description/>
  <cp:keywords/>
  <dc:language>en-US</dc:language>
  <cp:lastModifiedBy>RMK</cp:lastModifiedBy>
  <cp:lastPrinted>2022-08-31T16:43:00Z</cp:lastPrinted>
  <dcterms:modified xsi:type="dcterms:W3CDTF">2022-09-08T09:57:00Z</dcterms:modified>
  <cp:revision>7</cp:revision>
  <dc:subject/>
  <dc:title> </dc:title>
</cp:coreProperties>
</file>